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page">
              <wp:posOffset>5899785</wp:posOffset>
            </wp:positionH>
            <wp:positionV relativeFrom="page">
              <wp:posOffset>426085</wp:posOffset>
            </wp:positionV>
            <wp:extent cx="10636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063625"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914400" cy="3994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2" t="-50" r="-22" b="-50"/>
                    <a:stretch>
                      <a:fillRect/>
                    </a:stretch>
                  </pic:blipFill>
                  <pic:spPr bwMode="auto">
                    <a:xfrm>
                      <a:off x="0" y="0"/>
                      <a:ext cx="914400" cy="399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71500" cy="3810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5" t="-52" r="-35" b="-52"/>
                    <a:stretch>
                      <a:fillRect/>
                    </a:stretch>
                  </pic:blipFill>
                  <pic:spPr bwMode="auto">
                    <a:xfrm>
                      <a:off x="0" y="0"/>
                      <a:ext cx="571500"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1257300" cy="5124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 t="-34" r="-14" b="-34"/>
                    <a:stretch>
                      <a:fillRect/>
                    </a:stretch>
                  </pic:blipFill>
                  <pic:spPr bwMode="auto">
                    <a:xfrm>
                      <a:off x="0" y="0"/>
                      <a:ext cx="1257300" cy="51244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osnetek stanja uporabe IKT pri pouku športne vzgoje / </w:t>
      </w:r>
      <w:r>
        <w:rPr>
          <w:b/>
          <w:sz w:val="28"/>
          <w:szCs w:val="28"/>
          <w:lang w:val="en-US"/>
        </w:rPr>
        <w:t>The snap-shot condition research about using ICT within Physical Education activities</w:t>
      </w:r>
    </w:p>
    <w:p>
      <w:pPr>
        <w:pStyle w:val="Normal"/>
        <w:jc w:val="both"/>
        <w:rPr>
          <w:b/>
          <w:b/>
          <w:sz w:val="28"/>
          <w:szCs w:val="28"/>
        </w:rPr>
      </w:pPr>
      <w:r>
        <w:rPr>
          <w:b/>
          <w:sz w:val="28"/>
          <w:szCs w:val="28"/>
        </w:rPr>
      </w:r>
    </w:p>
    <w:p>
      <w:pPr>
        <w:pStyle w:val="Normal"/>
        <w:jc w:val="both"/>
        <w:rPr/>
      </w:pPr>
      <w:r>
        <w:rPr/>
        <w:t>Nives Markun Puhan</w:t>
      </w:r>
    </w:p>
    <w:p>
      <w:pPr>
        <w:pStyle w:val="Normal"/>
        <w:jc w:val="both"/>
        <w:rPr/>
      </w:pPr>
      <w:hyperlink r:id="rId6">
        <w:r>
          <w:rPr>
            <w:rStyle w:val="InternetLink"/>
          </w:rPr>
          <w:t>Nives.markun@zrss.si</w:t>
        </w:r>
      </w:hyperlink>
    </w:p>
    <w:p>
      <w:pPr>
        <w:pStyle w:val="Normal"/>
        <w:jc w:val="both"/>
        <w:rPr/>
      </w:pPr>
      <w:r>
        <w:rPr/>
        <w:t>Zavod RS za šolstvo, OE Ljubljana, Parmova 33, Ljubljana</w:t>
      </w:r>
    </w:p>
    <w:p>
      <w:pPr>
        <w:pStyle w:val="Normal"/>
        <w:jc w:val="both"/>
        <w:rPr/>
      </w:pPr>
      <w:r>
        <w:rPr/>
      </w:r>
    </w:p>
    <w:p>
      <w:pPr>
        <w:pStyle w:val="Normal"/>
        <w:jc w:val="both"/>
        <w:rPr/>
      </w:pPr>
      <w:r>
        <w:rPr/>
        <w:t>Povzetek:</w:t>
      </w:r>
    </w:p>
    <w:p>
      <w:pPr>
        <w:pStyle w:val="Normal"/>
        <w:jc w:val="both"/>
        <w:rPr/>
      </w:pPr>
      <w:r>
        <w:rPr/>
        <w:t xml:space="preserve">V prispevku so predstavljeni rezultati posnetka stanja uporabe sredstev informacijsko komunikacijske tehnologije pri pouku športne vzgoje v osnovnih šolah. Rezultate smo dobili s pomočjo anketnega vprašalnika, ki je bil oktobra 2006 razdeljen 242 športnim pedagogom na študijskih srečanjih po vsej Sloveniji. Vprašanja so bila vezana na poznavanje IKT sredstev, možnosti za njihovo uporabo pri pouku športne vzgoje na njihovi šoli in dejanske uporabe pri pouku športne vzgoje – kako pogosto in v katerem delu vadbenega procesa. Povprašali smo jih katerih seminarjev na temo IKT so se udeležili v zadnjem letu in na katerih področjih bi še želeli izpopolniti svoje IKT znanje.  Zaradi majhnega vzorca (201 vrnjen vprašalnik), rezultatov ne moremo posploševati. </w:t>
      </w:r>
    </w:p>
    <w:p>
      <w:pPr>
        <w:pStyle w:val="Normal"/>
        <w:jc w:val="both"/>
        <w:rPr/>
      </w:pPr>
      <w:r>
        <w:rPr/>
      </w:r>
    </w:p>
    <w:p>
      <w:pPr>
        <w:pStyle w:val="Normal"/>
        <w:jc w:val="both"/>
        <w:rPr/>
      </w:pPr>
      <w:r>
        <w:rPr/>
        <w:t>Ključne besede: IKT, športni pedagog, IKT opremljenost telovadnic, poznavanje, uporaba, posnetek stanja</w:t>
      </w:r>
    </w:p>
    <w:p>
      <w:pPr>
        <w:pStyle w:val="Normal"/>
        <w:jc w:val="both"/>
        <w:rPr/>
      </w:pPr>
      <w:r>
        <w:rPr/>
      </w:r>
    </w:p>
    <w:p>
      <w:pPr>
        <w:pStyle w:val="Normal"/>
        <w:jc w:val="both"/>
        <w:rPr>
          <w:lang w:val="en-US"/>
        </w:rPr>
      </w:pPr>
      <w:r>
        <w:rPr>
          <w:lang w:val="en-US"/>
        </w:rPr>
        <w:t>Abstract:</w:t>
      </w:r>
    </w:p>
    <w:p>
      <w:pPr>
        <w:pStyle w:val="Normal"/>
        <w:jc w:val="both"/>
        <w:rPr>
          <w:lang w:val="en-US"/>
        </w:rPr>
      </w:pPr>
      <w:r>
        <w:rPr>
          <w:lang w:val="en-US"/>
        </w:rPr>
        <w:t xml:space="preserve">The paper presents the results of the snap-shot condition research about using ICT within Physical Education activities in compulsory schools. The questionnaire was provided to PE teachers on October, 2006, during the teachers’ training, which took place all over the county. </w:t>
      </w:r>
    </w:p>
    <w:p>
      <w:pPr>
        <w:pStyle w:val="Normal"/>
        <w:jc w:val="both"/>
        <w:rPr/>
      </w:pPr>
      <w:r>
        <w:rPr>
          <w:lang w:val="en-US"/>
        </w:rPr>
        <w:t xml:space="preserve">With the questionnaire we wanted to inquire about ICT equipments in the gymnasium, teachers’ ICT knowledge and using ICT during Physical Education lessons – how often, and in which part of the teaching process they use ICT. PE teachers were also asked about their own ICT qualifications and what they want to improve on this field. The sample group was not big enough to be representative (201 questionnaires were returned).   </w:t>
      </w:r>
    </w:p>
    <w:p>
      <w:pPr>
        <w:pStyle w:val="Normal"/>
        <w:jc w:val="both"/>
        <w:rPr>
          <w:lang w:val="en-US"/>
        </w:rPr>
      </w:pPr>
      <w:r>
        <w:rPr>
          <w:lang w:val="en-US"/>
        </w:rPr>
      </w:r>
    </w:p>
    <w:p>
      <w:pPr>
        <w:pStyle w:val="Normal"/>
        <w:jc w:val="both"/>
        <w:rPr>
          <w:lang w:val="en-US"/>
        </w:rPr>
      </w:pPr>
      <w:r>
        <w:rPr>
          <w:lang w:val="en-US"/>
        </w:rPr>
        <w:t>Keywords: ICT, teachers, ICT equipment, gymnasium, ICT knowledge and using ICT, snap shot condition research</w:t>
      </w:r>
    </w:p>
    <w:p>
      <w:pPr>
        <w:pStyle w:val="Normal"/>
        <w:jc w:val="both"/>
        <w:rPr>
          <w:lang w:val="en-US"/>
        </w:rPr>
      </w:pPr>
      <w:r>
        <w:rPr>
          <w:lang w:val="en-US"/>
        </w:rPr>
      </w:r>
    </w:p>
    <w:p>
      <w:pPr>
        <w:pStyle w:val="Normal"/>
        <w:jc w:val="both"/>
        <w:rPr>
          <w:b/>
          <w:b/>
        </w:rPr>
      </w:pPr>
      <w:r>
        <w:rPr>
          <w:b/>
        </w:rPr>
        <w:t>Uvod</w:t>
      </w:r>
    </w:p>
    <w:p>
      <w:pPr>
        <w:pStyle w:val="Normal"/>
        <w:jc w:val="both"/>
        <w:rPr/>
      </w:pPr>
      <w:r>
        <w:rPr/>
        <w:t>Ena od temeljnih kompetenc učitelja v sodobni šoli je tudi prenos didaktičnih funkcij od personalnih na nepersonalne medije Kovač (2005).  Gre za poznavanje in uporabo IKT, ki pripomore h kakovostnejšemu poučevanju, vpeljevanju sodobnih didaktičnih pristopov, osmišljanju procesa športne vadbe, povezovanju vsebin različnih predmetov, komunikacijskim spretnostim, ustvarjanju spodbudnega učnega okolja (Muha v Poročilu 2007).</w:t>
      </w:r>
    </w:p>
    <w:p>
      <w:pPr>
        <w:pStyle w:val="Normal"/>
        <w:jc w:val="both"/>
        <w:rPr/>
      </w:pPr>
      <w:r>
        <w:rPr/>
        <w:t>To je mogoče le, če učitelj pozna značilnosti posameznega medija, obvlada delo z njim ter ga zna vključiti v pouk tako, da njegova uporaba pomembno prispeva k doseganju ciljev pouka tako pri razumevanju snovi kot pri ekonomizaciji pouka (Kovač, 2005).</w:t>
      </w:r>
    </w:p>
    <w:p>
      <w:pPr>
        <w:pStyle w:val="Normal"/>
        <w:jc w:val="both"/>
        <w:rPr/>
      </w:pPr>
      <w:r>
        <w:rPr/>
        <w:t xml:space="preserve">V času uveljavljanja vseživljenjskega izobraževanja in z možnostjo dostopa do različnih informacij in gradiv, se spreminja tudi vloga učitelja. Od prenašalca znanja in središča učnega procesa, postaja učitelj vse bolj usmerjevalec, spodbujevalec, svetovalec, središče učnega procesa pa se usmerja na učenca z njegovimi znanji, sposobnostmi, lastnostmi. Učenci velikokrat poznajo in znajo uporabljati IKT sredstva bolje od učiteljev.  Tudi v tem se kaže potreba po posodobitvah načinov poučevanja. Kje in kako najti informacijo ni več problem. Potrebno pa je učence naučiti selektivnosti in kritičnosti pri sprejemanju velikega števila informacij, ki niso vedno tudi kakovostne. </w:t>
      </w:r>
    </w:p>
    <w:p>
      <w:pPr>
        <w:pStyle w:val="Normal"/>
        <w:jc w:val="both"/>
        <w:rPr/>
      </w:pPr>
      <w:r>
        <w:rPr/>
      </w:r>
    </w:p>
    <w:p>
      <w:pPr>
        <w:pStyle w:val="Normal"/>
        <w:jc w:val="both"/>
        <w:rPr>
          <w:b/>
          <w:b/>
        </w:rPr>
      </w:pPr>
      <w:r>
        <w:rPr>
          <w:b/>
        </w:rPr>
        <w:t>Predmet in problem</w:t>
      </w:r>
    </w:p>
    <w:p>
      <w:pPr>
        <w:pStyle w:val="Normal"/>
        <w:jc w:val="both"/>
        <w:rPr/>
      </w:pPr>
      <w:r>
        <w:rPr/>
        <w:t xml:space="preserve">V šolskem letu 2006/2007 smo v okviru ene izmed nalog  razvojne skupine za uporabo IKT pri športni vzgoji* pripravili posnetek stanja uporabe sredstev IKT pri pouku športne vzgoje v osnovnih šolah. </w:t>
      </w:r>
    </w:p>
    <w:p>
      <w:pPr>
        <w:pStyle w:val="Normal"/>
        <w:ind w:firstLine="708"/>
        <w:jc w:val="both"/>
        <w:rPr>
          <w:b/>
          <w:b/>
        </w:rPr>
      </w:pPr>
      <w:r>
        <w:rPr>
          <w:b/>
        </w:rPr>
        <w:t xml:space="preserve">Povzetek anketnega vprašalnika </w:t>
      </w:r>
    </w:p>
    <w:p>
      <w:pPr>
        <w:pStyle w:val="Normal"/>
        <w:jc w:val="both"/>
        <w:rPr/>
      </w:pPr>
      <w:r>
        <w:rPr/>
        <w:t xml:space="preserve">Zanimalo nas je če športni pedagogi v osnovnih šolah uporabljajo medmrežje doma in/ali v službi, ali uporabljajo e-pošto doma in/ali v službi, če IKT uporabljajo kot dodatno možnost tudi za komuniciranje s starši in učenci. Katere računalniške programe poznajo in kako pogosto jih uporabljajo ter v kateri fazi učnega procesa športne vzgoje. Zanimalo nas je, katero IKT opremo anketiranci najpogosteje uporabljajo pri pouku športne vzgoje in kako pogosto jo uporabljajo. Povprašali smo še po didaktičnih IKT gradivih: katera poznajo in katera uporabljajo ter ali so tudi sami izdelali kakšna IKT gradiva. Zanimalo nas je tudi katerih IKT izobraževanj so se udeležili v zadnjem letu in na katerem IKT področju bi še želeli nadgraditi svoje znanje. </w:t>
      </w:r>
    </w:p>
    <w:p>
      <w:pPr>
        <w:pStyle w:val="Normal"/>
        <w:jc w:val="both"/>
        <w:rPr/>
      </w:pPr>
      <w:r>
        <w:rPr/>
        <w:t>Anketirance smo povprašali smo tudi po subjektivni oceni njihovega IKT znanja ter ali se jim zdi smiselna uporaba IKT pri pouku športne vzgoje in kdaj.</w:t>
      </w:r>
    </w:p>
    <w:p>
      <w:pPr>
        <w:pStyle w:val="Normal"/>
        <w:jc w:val="both"/>
        <w:rPr/>
      </w:pPr>
      <w:r>
        <w:rPr/>
      </w:r>
    </w:p>
    <w:p>
      <w:pPr>
        <w:pStyle w:val="Normal"/>
        <w:jc w:val="both"/>
        <w:rPr>
          <w:b/>
          <w:b/>
        </w:rPr>
      </w:pPr>
      <w:r>
        <w:rPr>
          <w:b/>
        </w:rPr>
        <w:t>Obdelava podatkov</w:t>
      </w:r>
    </w:p>
    <w:p>
      <w:pPr>
        <w:pStyle w:val="Normal"/>
        <w:jc w:val="both"/>
        <w:rPr/>
      </w:pPr>
      <w:r>
        <w:rPr/>
        <w:t xml:space="preserve">Anketni vprašalnik, ki je bil predhodno pilotno preizkušen, je bil ob pomoči svetovalcev ZRSŠ za športno vzgojo, v oktobru 2006, razdeljen na študijskih srečanjih 242 osnovnošolskim športnim pedagogom in pedagoginjam, ki so ga takoj izpolnili in tudi vrnili. </w:t>
      </w:r>
    </w:p>
    <w:p>
      <w:pPr>
        <w:pStyle w:val="Normal"/>
        <w:jc w:val="both"/>
        <w:rPr/>
      </w:pPr>
      <w:r>
        <w:rPr/>
        <w:t>Za obdelavo smo uporabili podatke 201 ustrezno izpolnjenega vprašalnika. 26 vprašalnikov ni bilo veljavnih, 15 pa ni bilo vrnjenih. Podatki so bili obdelani s pomočjo računalniškega programa Excel (pripravil D. Štuhec), uporabljena pa frekvenčna porazdelitev za vse spremenljivke.</w:t>
      </w:r>
    </w:p>
    <w:p>
      <w:pPr>
        <w:pStyle w:val="Normal"/>
        <w:jc w:val="both"/>
        <w:rPr/>
      </w:pPr>
      <w:r>
        <w:rPr/>
      </w:r>
    </w:p>
    <w:p>
      <w:pPr>
        <w:pStyle w:val="Normal"/>
        <w:jc w:val="both"/>
        <w:rPr/>
      </w:pPr>
      <w:r>
        <w:rPr>
          <w:b/>
        </w:rPr>
        <w:t xml:space="preserve">Rezultati in razprava </w:t>
      </w:r>
      <w:r>
        <w:rPr/>
        <w:t>(povzetek poročila, 2007)</w:t>
      </w:r>
    </w:p>
    <w:p>
      <w:pPr>
        <w:pStyle w:val="Normal"/>
        <w:jc w:val="both"/>
        <w:rPr/>
      </w:pPr>
      <w:r>
        <w:rPr/>
        <w:t xml:space="preserve">Medmrežje in elektronsko pošto uporablja 93% vseh vprašanih (74 % doma in v službi, 7% </w:t>
      </w:r>
    </w:p>
    <w:p>
      <w:pPr>
        <w:pStyle w:val="Normal"/>
        <w:jc w:val="both"/>
        <w:rPr/>
      </w:pPr>
      <w:r>
        <w:rPr/>
        <w:t xml:space="preserve">doma in 11% v službi). Ta podatek nas je močno presenetil. Predvidevali smo, da športni pedagogi precej manj uporabljajo elektronsko pošto in medmrežje. </w:t>
      </w:r>
    </w:p>
    <w:p>
      <w:pPr>
        <w:pStyle w:val="Normal"/>
        <w:jc w:val="both"/>
        <w:rPr/>
      </w:pPr>
      <w:r>
        <w:rPr/>
      </w:r>
    </w:p>
    <w:p>
      <w:pPr>
        <w:pStyle w:val="Normal"/>
        <w:jc w:val="both"/>
        <w:rPr/>
      </w:pPr>
      <w:r>
        <w:rPr/>
        <w:t xml:space="preserve">Glede trenutne IKT opremljenosti v telovadnicah, največ anketirancev meni, da, z izjemo radiokasetofona (72%), na njihovi šoli, v telovadnici večinoma ni druge IKT opreme. Nekateri imajo na voljo digitalni fotoaparat (39%), digitalno kamero(29%) ali računalnik (29%). Navajajo možnost dostopa do medmrežja le v zbornici. Težavo predstavlja tudi snemanje učencev s kamero in digitalnim fotoaparatom, zaradi varovanju osebnih podatkov ter velike izgube časa in manjše intenzivnosti vadbe v času snemanja in ogledovanja posnetkov. </w:t>
      </w:r>
    </w:p>
    <w:p>
      <w:pPr>
        <w:pStyle w:val="Normal"/>
        <w:jc w:val="both"/>
        <w:rPr/>
      </w:pPr>
      <w:r>
        <w:rPr/>
        <w:t xml:space="preserve">Anketiranci bi v telovadnico prinesli tisto IKT opremo, ki je enostavna za prenašanje (video kamera, digitalni fotoaparat), nekateri tudi TV, računalnik in projektor, če bi bil na voljo.  </w:t>
      </w:r>
    </w:p>
    <w:p>
      <w:pPr>
        <w:pStyle w:val="Normal"/>
        <w:jc w:val="both"/>
        <w:rPr/>
      </w:pPr>
      <w:r>
        <w:rPr/>
      </w:r>
    </w:p>
    <w:p>
      <w:pPr>
        <w:pStyle w:val="Normal"/>
        <w:jc w:val="both"/>
        <w:rPr/>
      </w:pPr>
      <w:r>
        <w:rPr/>
        <w:t xml:space="preserve">Najpogosteje (dnevno ali tedensko) uporabljajo računalnik in kasetofon, mesečno oziroma nekajkrat letno pa projektor, kamero, TV,  digitalni fotoaparat in naglavni mikrofon. Glede interaktivne table smo ugotovili, da mnogim učiteljem to IKT sredstvo še ni znano, in pod tem izrazom razumejo prenosne table, ki jih po potrebi prinesejo v telovadnico. </w:t>
      </w:r>
    </w:p>
    <w:p>
      <w:pPr>
        <w:pStyle w:val="Normal"/>
        <w:jc w:val="both"/>
        <w:rPr/>
      </w:pPr>
      <w:r>
        <w:rPr/>
        <w:t>____________</w:t>
      </w:r>
    </w:p>
    <w:p>
      <w:pPr>
        <w:pStyle w:val="Normal"/>
        <w:jc w:val="both"/>
        <w:rPr/>
      </w:pPr>
      <w:r>
        <w:rPr>
          <w:sz w:val="18"/>
          <w:szCs w:val="18"/>
        </w:rPr>
        <w:t>*člani razvojne skupine za IKT pri športni vzgoji: N. Markun Puhan, A. Mrak, B. Šilar, D. Štuhec, D. Verovšek, G. Sotošek, M. Ovsenek, R. Križaj, V. Muha</w:t>
      </w:r>
    </w:p>
    <w:p>
      <w:pPr>
        <w:pStyle w:val="Normal"/>
        <w:jc w:val="both"/>
        <w:rPr/>
      </w:pPr>
      <w:r>
        <w:rPr/>
      </w:r>
    </w:p>
    <w:p>
      <w:pPr>
        <w:pStyle w:val="Normal"/>
        <w:jc w:val="both"/>
        <w:rPr/>
      </w:pPr>
      <w:r>
        <w:rPr/>
        <w:t xml:space="preserve">Od računalniških programov anketiranci zelo dobro poznajo Word (95%), spletne strani (82%) in Excel (75%), nekoliko manj pa  poznajo Powerpoint (68%), Graf (65%) in Polar (59%). Nekateri posamezniki poznajo še Dreamweaver, Fotofilter in Coreldraw. </w:t>
      </w:r>
    </w:p>
    <w:p>
      <w:pPr>
        <w:pStyle w:val="Normal"/>
        <w:autoSpaceDE w:val="false"/>
        <w:jc w:val="both"/>
        <w:rPr>
          <w:i/>
          <w:i/>
          <w:iCs/>
          <w:color w:val="000000"/>
        </w:rPr>
      </w:pPr>
      <w:r>
        <w:rPr/>
        <w:t>Najpogosteje uporabljajo Word (56%), nekaj manj Powerpoint (46%), Excel (39,7%) Graf (35,6%),  najmanj pa Cobiss (20%), Talent (16%), spletno učilnico (12%). Omenjajo tudi uporabo Polarja, vendar nismo vprašanja dovolj specificirali:ali uporabljajo le merilce srčnega utripa ali te podatke tudi obdelajo s programom Polar.</w:t>
      </w:r>
    </w:p>
    <w:p>
      <w:pPr>
        <w:pStyle w:val="Normal"/>
        <w:jc w:val="both"/>
        <w:rPr/>
      </w:pPr>
      <w:r>
        <w:rPr/>
        <w:t xml:space="preserve">IKT sredstva uporabljajo anketirani športni pedagogi pri načrtovanju učnega procesa, izvedbi in analizi aktivnosti v šolah v naravi in na športnih dnevih ter pri interesnih dejavnostih. </w:t>
      </w:r>
    </w:p>
    <w:p>
      <w:pPr>
        <w:pStyle w:val="Normal"/>
        <w:jc w:val="both"/>
        <w:rPr/>
      </w:pPr>
      <w:r>
        <w:rPr/>
      </w:r>
    </w:p>
    <w:p>
      <w:pPr>
        <w:pStyle w:val="Normal"/>
        <w:jc w:val="both"/>
        <w:rPr/>
      </w:pPr>
      <w:r>
        <w:rPr/>
        <w:t xml:space="preserve">IKT sredstva pomenijo učiteljem pripomoček pri načrtovanju učno vzgojnega procesa: za plakate, izdelavo učnih listov in vadbenih kartic, gradiv za podajanje teoretičnih vsebin, gradiva za izbirne predmete, raznovrstne razpredelnice, letne priprave in priprave na pouk, posnetke s šol v naravi in športnih dni, predstavitve za učence in  starše. Manj pogosto si pomagajo pri sami izvedbi in analizi učnega procesa. </w:t>
      </w:r>
    </w:p>
    <w:p>
      <w:pPr>
        <w:pStyle w:val="Normal"/>
        <w:jc w:val="both"/>
        <w:rPr/>
      </w:pPr>
      <w:r>
        <w:rPr/>
        <w:t>10% anketiranih sodeluje s starši tudi preko e-pošte,  2% pa na tak način nadgrajuje sodelovanje z učenci.</w:t>
      </w:r>
    </w:p>
    <w:p>
      <w:pPr>
        <w:pStyle w:val="Normal"/>
        <w:jc w:val="both"/>
        <w:rPr/>
      </w:pPr>
      <w:r>
        <w:rPr/>
        <w:t xml:space="preserve">46% anketirancev se je v zadnjem letu udeležilo izobraževanj na teme: osnove dela z računalnikom, Word, Excel, Graf, Talent 2000, uvod v internet, izdelava spletne strani, digitalna fotografija, uporaba digitalne kamere, Powerpoint. </w:t>
      </w:r>
    </w:p>
    <w:p>
      <w:pPr>
        <w:pStyle w:val="Normal"/>
        <w:jc w:val="both"/>
        <w:rPr/>
      </w:pPr>
      <w:r>
        <w:rPr/>
        <w:t>Želijo pa nadgraditi svoje znanje na področjih digitalne fotografije, animacije in slike, izdelave spletne strani, uporaba interaktivne table, spletne zbornice, spletne učilnice – npr. Moodle in Cobiss-a ter za programe Graf, Talent, Polar, Powerpoint, po enkrat sta omenjena tudi programa Pache, Mysql. Iz navedenega lahko sklepamo, da so IKT znanja in interesi športnih pedagogov zelo raznovrstna.</w:t>
      </w:r>
    </w:p>
    <w:p>
      <w:pPr>
        <w:pStyle w:val="Normal"/>
        <w:rPr/>
      </w:pPr>
      <w:r>
        <w:rPr/>
      </w:r>
    </w:p>
    <w:p>
      <w:pPr>
        <w:pStyle w:val="Normal"/>
        <w:rPr/>
      </w:pPr>
      <w:r>
        <w:rPr/>
        <w:t xml:space="preserve">Svoje IKT znanje anketiranci subjektivno ocenjujejo takole: 6,6% zelo dobro, 18,7% dobro, 37,9% zadovoljivo, 32,5% pomanjkljivo in 3,6 zelo pomanjkljivo. Ti podatki nam ne povedo veliko, saj niso bili predhodno opredeljeni jasni kriteriji za ocenjevanje svojega znanja. Velikokrat je tako, da več kot nekdo zna, bolj se zaveda, kaj vsi bi se še želel naučiti in je tudi bolj kritičen. </w:t>
      </w:r>
    </w:p>
    <w:p>
      <w:pPr>
        <w:pStyle w:val="Normal"/>
        <w:rPr/>
      </w:pPr>
      <w:r>
        <w:rPr/>
      </w:r>
    </w:p>
    <w:p>
      <w:pPr>
        <w:pStyle w:val="Normal"/>
        <w:jc w:val="both"/>
        <w:rPr/>
      </w:pPr>
      <w:r>
        <w:rPr/>
        <w:t xml:space="preserve">88% vprašanim se zdi potrebno, da športni pedagog pri svojem delu (načrtovanju, poučevanju, spremljanju, vrednotenju in ocenjevanju) uporablja IKT sredstva in gradiva. To mu omogoča hiter dostop do podatkov, kakovostnejše in jasnejše podajanje praktičnih in teoretičnih učnih vsebin učencem, večjo nazornost in učinkovitost predstavitev, olajšana je analiza rezultatov, popestritev ur športne vzgoje pa poveča motivacijo učencev za delo. Gre torej za močno pozitiven odnos anketiranih do koristnosti informacijsko komunikacijske tehnologije pri pouku športne vzgoje. </w:t>
      </w:r>
    </w:p>
    <w:p>
      <w:pPr>
        <w:pStyle w:val="Normal"/>
        <w:jc w:val="both"/>
        <w:rPr/>
      </w:pPr>
      <w:r>
        <w:rPr/>
      </w:r>
    </w:p>
    <w:p>
      <w:pPr>
        <w:pStyle w:val="Normal"/>
        <w:jc w:val="both"/>
        <w:rPr/>
      </w:pPr>
      <w:r>
        <w:rPr>
          <w:b/>
        </w:rPr>
        <w:t xml:space="preserve">Zaključek: </w:t>
      </w:r>
    </w:p>
    <w:p>
      <w:pPr>
        <w:pStyle w:val="Normal"/>
        <w:jc w:val="both"/>
        <w:rPr/>
      </w:pPr>
      <w:r>
        <w:rPr/>
        <w:t xml:space="preserve">Vzorec merjencev je premajhen in premalo reprezentativen, da bi lahko dobljene rezultate posploševali. Predstavljajo pa posnetek trenutnega stanja na področju uporabe IKT pri športni vzgoji. V večini  primerov učitelji športne vzgoje, ki so bili udeleženi v raziskavi, nimajo v telovadnici na voljo ustrezne IKT opreme in pogojev, volje in želje po tovrstnem znanju pa je precej več. Verjetno bi se stanje spremenilo, če bi imeli na voljo več neposredno uporabnih gradiv, ki bi jih lahko preizkusili v praksi. </w:t>
      </w:r>
    </w:p>
    <w:p>
      <w:pPr>
        <w:pStyle w:val="Normal"/>
        <w:jc w:val="both"/>
        <w:rPr/>
      </w:pPr>
      <w:r>
        <w:rPr/>
        <w:t xml:space="preserve">Anketa je spodbudila sodelujoče športne pedagoge k razmišljanju o možnostih uporabe IKT sredstev in predvsem k medsebojni izmenjavi izkušenj. Ugotovili so, da se marsikaj, vezano na uporabo IKT  na osnovnih šolah že obstaja in se uporablja, da imajo mnoge šole svoje spletne učilnice za športno vzgojo, kjer so objavljena različna  gradiva, namenjena poglabljanju praktičnih znanj, posnetki, povezave, pripravljeni so vprašalniki, kvizi, križanke, naloge, vezane na športno obnašanje, varnost v vodi, v gorah, zdravo prehrano, zdrav način življenja, vpliv športnih/gibalnih aktivnosti na organizem, razpisi in izidi šolskih tekmovanj.  Vendar moramo upoštevati, da je eden od osrednjih namenov športne vzgoje ostaja fizična aktivnost udeležencev učnega procesa, ki s tem pridobivajo na gibalnem, funkcionalnem in socialnem področju ter na področju usvajanja gibalnih znanj. </w:t>
      </w:r>
    </w:p>
    <w:p>
      <w:pPr>
        <w:pStyle w:val="Normal"/>
        <w:jc w:val="both"/>
        <w:rPr/>
      </w:pPr>
      <w:r>
        <w:rPr/>
      </w:r>
    </w:p>
    <w:p>
      <w:pPr>
        <w:pStyle w:val="Normal"/>
        <w:jc w:val="both"/>
        <w:rPr/>
      </w:pPr>
      <w:r>
        <w:rPr/>
        <w:t>ITK naj se smiselno  uporablja pri pouku športne vzgoje, ko je to smiselno: kadar skrajša čas priprave na delo ter kadar se zaradi njegove uporabe izboljšajo rezultati (krajši čas do enake ali večje kakovosti znanja učencev). Napačno pa bi bilo vrivati ITK v vsako fazo učnega procesa, saj pri športu ni mogoče vsega pridobiti z vizualizacijo ampak z urjenjem oz. velikim številom ponovitev posameznega elementa. IKT je lahko pomemben 'pripomoček'  pri popravljanju napak.</w:t>
      </w:r>
    </w:p>
    <w:p>
      <w:pPr>
        <w:pStyle w:val="Normal"/>
        <w:jc w:val="both"/>
        <w:rPr/>
      </w:pPr>
      <w:r>
        <w:rPr/>
      </w:r>
    </w:p>
    <w:p>
      <w:pPr>
        <w:pStyle w:val="Normal"/>
        <w:jc w:val="both"/>
        <w:rPr/>
      </w:pPr>
      <w:r>
        <w:rPr/>
      </w:r>
    </w:p>
    <w:p>
      <w:pPr>
        <w:pStyle w:val="Normal"/>
        <w:jc w:val="both"/>
        <w:rPr>
          <w:sz w:val="20"/>
          <w:szCs w:val="20"/>
        </w:rPr>
      </w:pPr>
      <w:r>
        <w:rPr>
          <w:sz w:val="20"/>
          <w:szCs w:val="20"/>
        </w:rPr>
        <w:t>Literatura:</w:t>
      </w:r>
    </w:p>
    <w:p>
      <w:pPr>
        <w:pStyle w:val="Normal"/>
        <w:numPr>
          <w:ilvl w:val="0"/>
          <w:numId w:val="1"/>
        </w:numPr>
        <w:rPr>
          <w:sz w:val="20"/>
          <w:szCs w:val="20"/>
        </w:rPr>
      </w:pPr>
      <w:r>
        <w:rPr>
          <w:sz w:val="20"/>
          <w:szCs w:val="20"/>
        </w:rPr>
        <w:t xml:space="preserve">KOVAČ, Marjeta. </w:t>
      </w:r>
      <w:r>
        <w:rPr>
          <w:i/>
          <w:sz w:val="20"/>
          <w:szCs w:val="20"/>
        </w:rPr>
        <w:t>Uporaba IKT pri športni vzgoji.</w:t>
      </w:r>
      <w:r>
        <w:rPr>
          <w:sz w:val="20"/>
          <w:szCs w:val="20"/>
        </w:rPr>
        <w:t xml:space="preserve"> ZRSŠ, Gradivo, namenjeno usposabljanju multiplikatorjev. Ljubljana: ZRSŠ, 2005. Dostopno na svetovnem spletu: </w:t>
      </w:r>
      <w:hyperlink r:id="rId7">
        <w:r>
          <w:rPr>
            <w:rStyle w:val="InternetLink"/>
            <w:sz w:val="20"/>
            <w:szCs w:val="20"/>
          </w:rPr>
          <w:t>http://www.zrss.si/default.asp?link=predmet&amp;tip=6&amp;pID=30&amp;rID=996</w:t>
        </w:r>
      </w:hyperlink>
      <w:r>
        <w:rPr>
          <w:sz w:val="20"/>
          <w:szCs w:val="20"/>
        </w:rPr>
        <w:t xml:space="preserve"> </w:t>
      </w:r>
    </w:p>
    <w:p>
      <w:pPr>
        <w:pStyle w:val="Normal"/>
        <w:numPr>
          <w:ilvl w:val="0"/>
          <w:numId w:val="1"/>
        </w:numPr>
        <w:jc w:val="both"/>
        <w:rPr/>
      </w:pPr>
      <w:r>
        <w:rPr>
          <w:sz w:val="20"/>
          <w:szCs w:val="20"/>
        </w:rPr>
        <w:t xml:space="preserve">VEROVŠEK, Darinka et all. </w:t>
      </w:r>
      <w:r>
        <w:rPr>
          <w:i/>
          <w:sz w:val="20"/>
          <w:szCs w:val="20"/>
        </w:rPr>
        <w:t>Analiza anketnega vprašalnika</w:t>
      </w:r>
      <w:r>
        <w:rPr>
          <w:sz w:val="20"/>
          <w:szCs w:val="20"/>
        </w:rPr>
        <w:t xml:space="preserve"> - neobjavljeno gradivo, kot del poročila e-razvojne skupine za IKT pri športni vzgoji . Ljubljana: ZRSŠ, 2007.</w:t>
      </w:r>
    </w:p>
    <w:p>
      <w:pPr>
        <w:pStyle w:val="Normal"/>
        <w:numPr>
          <w:ilvl w:val="0"/>
          <w:numId w:val="1"/>
        </w:numPr>
        <w:jc w:val="both"/>
        <w:rPr>
          <w:sz w:val="20"/>
          <w:szCs w:val="20"/>
        </w:rPr>
      </w:pPr>
      <w:r>
        <w:rPr>
          <w:sz w:val="20"/>
          <w:szCs w:val="20"/>
        </w:rPr>
        <w:t xml:space="preserve"> </w:t>
      </w:r>
      <w:r>
        <w:rPr>
          <w:sz w:val="20"/>
          <w:szCs w:val="20"/>
        </w:rPr>
        <w:t xml:space="preserve">Sentočnik et al. </w:t>
      </w:r>
      <w:r>
        <w:rPr>
          <w:i/>
          <w:sz w:val="20"/>
          <w:szCs w:val="20"/>
        </w:rPr>
        <w:t>Vpeljevanje sprememb v šole – konceptualni vidiki</w:t>
      </w:r>
      <w:r>
        <w:rPr>
          <w:sz w:val="20"/>
          <w:szCs w:val="20"/>
        </w:rPr>
        <w:t xml:space="preserve">. Ljubljana: Zavod RS za šolstvo, 2006, str. 37- 56. </w:t>
      </w:r>
    </w:p>
    <w:p>
      <w:pPr>
        <w:pStyle w:val="Normal"/>
        <w:numPr>
          <w:ilvl w:val="0"/>
          <w:numId w:val="1"/>
        </w:numPr>
        <w:jc w:val="both"/>
        <w:rPr>
          <w:sz w:val="20"/>
          <w:szCs w:val="20"/>
        </w:rPr>
      </w:pPr>
      <w:hyperlink r:id="rId8">
        <w:r>
          <w:rPr>
            <w:rStyle w:val="InternetLink"/>
            <w:sz w:val="20"/>
            <w:szCs w:val="20"/>
          </w:rPr>
          <w:t>http://www.zrss.si/default.asp?link=predmet&amp;tip=6&amp;pID=30&amp;rID=1823</w:t>
        </w:r>
      </w:hyperlink>
      <w:r>
        <w:rPr>
          <w:sz w:val="20"/>
          <w:szCs w:val="20"/>
        </w:rPr>
        <w:t xml:space="preserve">  MARKUN PUHAN, Nives. </w:t>
      </w:r>
      <w:r>
        <w:rPr>
          <w:i/>
          <w:sz w:val="20"/>
          <w:szCs w:val="20"/>
        </w:rPr>
        <w:t xml:space="preserve">Poročilo ob koncu dela e-razvojne skupine za IKT pri športni vzgoji s prilogami. </w:t>
      </w:r>
      <w:r>
        <w:rPr>
          <w:sz w:val="20"/>
          <w:szCs w:val="20"/>
        </w:rPr>
        <w:t xml:space="preserve"> Ljubljana: ZRSŠ, 2007 (citirano 1.2.2008).   </w:t>
      </w:r>
    </w:p>
    <w:p>
      <w:pPr>
        <w:pStyle w:val="Normal"/>
        <w:ind w:left="708" w:hanging="0"/>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b/>
          <w:b/>
          <w:sz w:val="20"/>
          <w:szCs w:val="20"/>
        </w:rPr>
      </w:pPr>
      <w:r>
        <w:rPr>
          <w:b/>
          <w:sz w:val="20"/>
          <w:szCs w:val="20"/>
        </w:rPr>
        <w:t>O avtorici:</w:t>
      </w:r>
    </w:p>
    <w:p>
      <w:pPr>
        <w:pStyle w:val="Normal"/>
        <w:ind w:left="360" w:hanging="0"/>
        <w:jc w:val="both"/>
        <w:rPr/>
      </w:pPr>
      <w:r>
        <w:rPr>
          <w:sz w:val="20"/>
          <w:szCs w:val="20"/>
        </w:rPr>
        <w:t>Nives Markun Puhan je športna pedagoginja, svetovalka za športno vzgojo na ZRSŠ od leta 1999. Pred tem je enajst let poučevala športno vzgojo v osnovni šoli.</w:t>
      </w:r>
    </w:p>
    <w:p>
      <w:pPr>
        <w:pStyle w:val="Normal"/>
        <w:ind w:left="360" w:hanging="0"/>
        <w:jc w:val="both"/>
        <w:rPr>
          <w:sz w:val="20"/>
          <w:szCs w:val="20"/>
        </w:rPr>
      </w:pPr>
      <w:r>
        <w:rPr>
          <w:sz w:val="20"/>
          <w:szCs w:val="20"/>
        </w:rPr>
        <w:t>Vodja razvojne skupine za uporabo IKT pri športni vzgoji od leta 2006.</w:t>
      </w:r>
    </w:p>
    <w:p>
      <w:pPr>
        <w:pStyle w:val="Normal"/>
        <w:jc w:val="both"/>
        <w:rPr>
          <w:sz w:val="20"/>
          <w:szCs w:val="20"/>
        </w:rPr>
      </w:pPr>
      <w:r>
        <w:rPr>
          <w:sz w:val="20"/>
          <w:szCs w:val="20"/>
        </w:rPr>
      </w:r>
    </w:p>
    <w:p>
      <w:pPr>
        <w:pStyle w:val="Normal"/>
        <w:ind w:firstLine="360"/>
        <w:jc w:val="both"/>
        <w:rPr>
          <w:b/>
          <w:b/>
          <w:sz w:val="20"/>
          <w:szCs w:val="20"/>
          <w:lang w:val="en-US"/>
        </w:rPr>
      </w:pPr>
      <w:r>
        <w:rPr>
          <w:b/>
          <w:sz w:val="20"/>
          <w:szCs w:val="20"/>
          <w:lang w:val="en-US"/>
        </w:rPr>
        <w:t>About the author:</w:t>
      </w:r>
    </w:p>
    <w:p>
      <w:pPr>
        <w:pStyle w:val="Normal"/>
        <w:ind w:left="360" w:hanging="0"/>
        <w:jc w:val="both"/>
        <w:rPr>
          <w:sz w:val="20"/>
          <w:szCs w:val="20"/>
          <w:lang w:val="en-US"/>
        </w:rPr>
      </w:pPr>
      <w:r>
        <w:rPr>
          <w:sz w:val="20"/>
          <w:szCs w:val="20"/>
          <w:lang w:val="en-US"/>
        </w:rPr>
        <w:t xml:space="preserve">Nives Markun Puhan is PE teacher. Now she is a member of the National Institute of Education as a counselor for Physical Education since 1999.  Before becoming the counselor, she used to work as a PE teacher for eleven years. </w:t>
      </w:r>
    </w:p>
    <w:p>
      <w:pPr>
        <w:pStyle w:val="Normal"/>
        <w:ind w:left="360" w:hanging="0"/>
        <w:jc w:val="both"/>
        <w:rPr>
          <w:sz w:val="20"/>
          <w:szCs w:val="20"/>
          <w:lang w:val="en-US"/>
        </w:rPr>
      </w:pPr>
      <w:r>
        <w:rPr>
          <w:sz w:val="20"/>
          <w:szCs w:val="20"/>
          <w:lang w:val="en-US"/>
        </w:rPr>
        <w:t>She is the leader of ICT with PE development group.</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Izvedbo projekta je omogočilo sofinanciranje Evropskega socialnega sklada Evropske unije in Ministrstva za šolstvo in šport</w:t>
    </w:r>
    <w:r>
      <w:rPr>
        <w:sz w:val="18"/>
        <w:szCs w:val="18"/>
      </w:rPr>
      <w:t>.</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Nives.markun@zrss.si" TargetMode="External"/><Relationship Id="rId7" Type="http://schemas.openxmlformats.org/officeDocument/2006/relationships/hyperlink" Target="http://www.zrss.si/default.asp?link=predmet&amp;tip=6&amp;pID=30&amp;rID=996" TargetMode="External"/><Relationship Id="rId8" Type="http://schemas.openxmlformats.org/officeDocument/2006/relationships/hyperlink" Target="http://www.zrss.si/default.asp?link=predmet&amp;tip=6&amp;pID=30&amp;rID=18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56:00Z</dcterms:created>
  <dc:creator>nmarkun</dc:creator>
  <dc:description/>
  <cp:keywords/>
  <dc:language>en-US</dc:language>
  <cp:lastModifiedBy>nmarkun</cp:lastModifiedBy>
  <cp:lastPrinted>2008-02-04T15:11:00Z</cp:lastPrinted>
  <dcterms:modified xsi:type="dcterms:W3CDTF">2008-10-03T07:13:00Z</dcterms:modified>
  <cp:revision>3</cp:revision>
  <dc:subject/>
  <dc:title>Posnetek stanja uporabe IKT pri pouku športne vzgoje</dc:title>
</cp:coreProperties>
</file>